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</w:t>
      </w:r>
      <w:r>
        <w:rPr>
          <w:sz w:val="48"/>
          <w:szCs w:val="48"/>
        </w:rPr>
        <w:t>- Parenthoods Mixed Emotions A Fathers L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arenthood&amp;#39;s Mixed Emotions: A Father&amp;#39;s Lullaby of Love and Sacrifice&lt;/p&gt;&lt;p&gt;&lt;img src="/static-img/9omkbrfu8UYNe7wScA3TruK1QOpNrxJhPsAJnhaIYZ8C8VMspxwJm8SKgJLhoqwT.jpg"&gt;&lt;/p&gt;&lt;p&gt;</w:t>
      </w:r>
      <w:r>
        <w:rPr>
          <w:sz w:val="32"/>
          <w:szCs w:val="32"/>
        </w:rPr>
        <w:t>父爱如山，深沉而坚固。每当孩子安然入睡时，父亲的心中充满了无尽的喜悦与感动。他们在女儿的脸颊上轻轻吻了一下，感受着那份温暖和柔软，就像夜空中的繁星点点，他们也许不会说出，但心中装满了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睡过女儿的说说心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的情绪交织，每个字都承载着无数细微的情感。这样的时刻，让父亲们回忆起从育婴到教育，再到成长，每一步都是为了孩子的未来不懈努力。</w:t>
      </w:r>
      <w:r>
        <w:rPr>
          <w:sz w:val="32"/>
          <w:szCs w:val="32"/>
        </w:rPr>
        <w:t>&lt;/p&gt;&lt;p&gt;&lt;img src="/static-img/2W3W1L976kluy1Qes4T9h-K1QOpNrxJhPsAJnhaIYZ-6bxy9nGjZTOMZ2r2knicO.jpg"&gt;&lt;/p&gt;&lt;p&gt;</w:t>
      </w:r>
      <w:r>
        <w:rPr>
          <w:sz w:val="32"/>
          <w:szCs w:val="32"/>
        </w:rPr>
        <w:t>记得小李，他是家里的独生子，从小就对音乐有着浓厚的兴趣。他每天晚上都会让爸爸陪他唱歌，一曲曲悠扬的声音伴随着月光洒满整个房间。在这个时候，小李会把头靠在爸爸怀里，说：“爹，我想你永远不要离开我。”这种场景，让小李的妈妈泪水涟涟，因为这就是“睡过女儿的说说心情”的真谛——无尽牵挂与深深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甜蜜背后，也掩藏着许多困惑和挣扎。当孩子们开始独立、自主地走向世界，那份依赖与信任逐渐转变为自由与责任。这一过程，对于父母来说，无疑是一次巨大的考验。他们必须学会放手，而不是束缚，不是限制，而是鼓励和引导。</w:t>
      </w:r>
      <w:r>
        <w:rPr>
          <w:sz w:val="32"/>
          <w:szCs w:val="32"/>
        </w:rPr>
        <w:t>&lt;/p&gt;&lt;p&gt;&lt;img src="/static-img/FP_Jr7TiARRmi6TYHqYKluK1QOpNrxJhPsAJnhaIYZ-6bxy9nGjZTOMZ2r2knicO.jpg"&gt;&lt;/p&gt;&lt;p&gt;</w:t>
      </w:r>
      <w:r>
        <w:rPr>
          <w:sz w:val="32"/>
          <w:szCs w:val="32"/>
        </w:rPr>
        <w:t>对于很多父亲来说，“睡过女儿的 说说心情”并非总是那么容易表达出来，有时候甚至无法用言语来形容。但当那个特别的人躺在床上闭眼的时候，当呼吸变得平稳而均匀，那些未曾发声的情感似乎也随之平静下来，如同夜幕下的星辰一样，在暗处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，是一个家庭最宝贵的一部分，它们构成了一个完整的人生故事。而对于那些能够体会到“睡过女儿的 说说心情”的父亲们来说，他们已经懂得了真正意义上的生活——它既充满挑战又充满希望；既需要勇气又需要耐心；既有欢笑也有泪水。但无论如何，这一切都值得，因为它们都是对爱的一种证明，是我们人生的最美篇章。</w:t>
      </w:r>
      <w:r>
        <w:rPr>
          <w:sz w:val="32"/>
          <w:szCs w:val="32"/>
        </w:rPr>
        <w:t>&lt;/p&gt;&lt;p&gt;&lt;img src="/static-img/L9A0oEkTLiiQqxc1mAi1XuK1QOpNrxJhPsAJnhaIYZ-6bxy9nGjZTOMZ2r2knicO.jpg"&gt;&lt;/p&gt;&lt;p&gt;&lt;a href = "/doc/488431-</w:t>
      </w:r>
      <w:r>
        <w:rPr>
          <w:sz w:val="32"/>
          <w:szCs w:val="32"/>
        </w:rPr>
        <w:t>睡过女儿的说说心情</w:t>
      </w:r>
      <w:r>
        <w:rPr>
          <w:sz w:val="32"/>
          <w:szCs w:val="32"/>
        </w:rPr>
        <w:t>- Parenthoods Mixed Emotions A Fathers Lu.doc" rel="alternate" download="488431-</w:t>
      </w:r>
      <w:r>
        <w:rPr>
          <w:sz w:val="32"/>
          <w:szCs w:val="32"/>
        </w:rPr>
        <w:t>睡过女儿的说说心情</w:t>
      </w:r>
      <w:r>
        <w:rPr>
          <w:sz w:val="32"/>
          <w:szCs w:val="32"/>
        </w:rPr>
        <w:t>- Parenthoods Mixed Emotions A Fathers L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